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5VTA4KCCQDZNQMMITOJBW6T3PYZOYTNWWQ5S7HEYY6WUHSWRLB5QPDPTOYPWZK6GHLYQBTJPH3KMW" alt="https://www.litoralpress.cl/paginaconsultas/Servicios_NClipDocumentos/Get_Imagen_Nota.aspx?LPKey=5VTA4KCCQDZNQMMITOJBW6T3PYZOYTNWWQ5S7HEYY6WUHSWRLB5QPDPTOYPWZK6GHLYQBTJPH3K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