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5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&amp;#225;ndez descarta renunci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5" height="825" src="https://www.litoralpress.cl/paginaconsultas/Servicios_NClipDocumentos/Get_Imagen_Nota.aspx?LPKey=7FCX6UX3UYF2VW5YC7KOF7W26TMSRYTFVKYRNVFXWBSOFEWDBLQMX7NFMDRNSMN7DRNWM3EVYMH4Y" alt="https://www.litoralpress.cl/paginaconsultas/Servicios_NClipDocumentos/Get_Imagen_Nota.aspx?LPKey=7FCX6UX3UYF2VW5YC7KOF7W26TMSRYTFVKYRNVFXWBSOFEWDBLQMX7NFMDRNSMN7DRNWM3EVYMH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