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2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138,9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154.77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&amp;#233;ficit: Marcel reconoce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27" height="825" src="https://www.litoralpress.cl/paginaconsultas/Servicios_NClipDocumentos/Get_Imagen_Nota.aspx?LPKey=RQPY7YUCG47MZFDFNCW2YAVJXHMX6SETMIW7TNGPQDGJO6B6KA522YXSGXLNHOIFPWMTSLHS234WM" alt="https://www.litoralpress.cl/paginaconsultas/Servicios_NClipDocumentos/Get_Imagen_Nota.aspx?LPKey=RQPY7YUCG47MZFDFNCW2YAVJXHMX6SETMIW7TNGPQDGJO6B6KA522YXSGXLNHOIFPWMTSLHS234W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