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emio lechero contrata a Lucas del Villar y acusa publicidad enga&amp;#241;osa de productos suced&amp;#225;neo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EHLPS5NECUDHUL67OPKQEFFE2CTGGFQZ3XHS5FEWL3Z6IHRSOHTIYMV5W63SV4BWUKFR2Y5GEPVOW" alt="https://www.litoralpress.cl/paginaconsultas/Servicios_NClipDocumentos/Get_Imagen_Nota.aspx?LPKey=EHLPS5NECUDHUL67OPKQEFFE2CTGGFQZ3XHS5FEWL3Z6IHRSOHTIYMV5W63SV4BWUKFR2Y5GEPV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