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1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55,7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Edici&amp;#243;n Especia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ostenibilidad: &amp;quot;La clave est&amp;#225; en innovar, conectar de forma aut&amp;#233;ntica y poner al consumidor al centro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58" src="https://www.litoralpress.cl/paginaconsultas/Servicios_NClipDocumentos/Get_Imagen_Nota.aspx?LPKey=MVOGFH3PJLZQLRMCYDAT4VY7YMQ7OT4UFDRGGZOPQXL4A6I6ODSSXGH4NI7BKFP6UBCZMFDXYI2ZW" alt="https://www.litoralpress.cl/paginaconsultas/Servicios_NClipDocumentos/Get_Imagen_Nota.aspx?LPKey=MVOGFH3PJLZQLRMCYDAT4VY7YMQ7OT4UFDRGGZOPQXL4A6I6ODSSXGH4NI7BKFP6UBCZMFDXYI2Z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