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6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8.5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AIBEAYDSWFWOYBVXXGSANVMVSA32NZF7IN57S4T7BGHZ75HUISOAO5AIHSM67TBECF5ZDTFQQ2RTW" alt="https://www.litoralpress.cl/paginaconsultas/Servicios_NClipDocumentos/Get_Imagen_Nota.aspx?LPKey=AIBEAYDSWFWOYBVXXGSANVMVSA32NZF7IN57S4T7BGHZ75HUISOAO5AIHSM67TBECF5ZDTFQQ2R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