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6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64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6" height="825" src="https://www.litoralpress.cl/paginaconsultas/Servicios_NClipDocumentos/Get_Imagen_Nota.aspx?LPKey=IOFGGNRX5LUEIMDYW4UWYNP3A2IXVKF3C255QICHGZV5A4GL7VHQ7GQDR6WZTJP7FHO2APBRFMYQ4" alt="https://www.litoralpress.cl/paginaconsultas/Servicios_NClipDocumentos/Get_Imagen_Nota.aspx?LPKey=IOFGGNRX5LUEIMDYW4UWYNP3A2IXVKF3C255QICHGZV5A4GL7VHQ7GQDR6WZTJP7FHO2APBRFMY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