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73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acusa al Gobier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dicaciones que limitan el voto de extranjeros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CWYJXTFCUBVAZPEK4KSMFSQKXYRLWJ7ZU3GLNIHUBMTWDZ74ARPKVUNZWGNE563MRJRTV5DCC7QXW" alt="https://www.litoralpress.cl/paginaconsultas/Servicios_NClipDocumentos/Get_Imagen_Nota.aspx?LPKey=CWYJXTFCUBVAZPEK4KSMFSQKXYRLWJ7ZU3GLNIHUBMTWDZ74ARPKVUNZWGNE563MRJRTV5DCC7Q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