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53,4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icencias: M&amp;#233;dicos critica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fiscalizaciones y Gobierno defiende procesos&lt;/b&gt;&lt;/td&gt;&lt;/tr&gt;&lt;tr&gt;&lt;td colspan='6'&gt;&amp;nbsp;&lt;/tr&gt;&lt;tr&gt;&lt;td colspan='6' height='830' valign='top'&gt;&lt;p align='center'&gt;&lt;img border="0" width="750" height="634" src="https://www.litoralpress.cl/paginaconsultas/Servicios_NClipDocumentos/Get_Imagen_Nota.aspx?LPKey=5DTWP3UT2BSTGC7Y75Z2MLWKCB3CZJ2MOH5ZPJAPUQ6XS2O7Z2C23FMZ23Q5PI6YRAKZNLCKCJBLC" alt="https://www.litoralpress.cl/paginaconsultas/Servicios_NClipDocumentos/Get_Imagen_Nota.aspx?LPKey=5DTWP3UT2BSTGC7Y75Z2MLWKCB3CZJ2MOH5ZPJAPUQ6XS2O7Z2C23FMZ23Q5PI6YRAKZNLCKCJBL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