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534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1" src="https://www.litoralpress.cl/paginaconsultas/Servicios_NClipDocumentos/Get_Imagen_Nota.aspx?LPKey=C52H6E6DGSHFN5EYAAFGKVIWZWVOXSBCTZ2JXOEOPI4XBXHERV5PM3Z7EH7QKSNJIY7DJUA5TWNTG" alt="https://www.litoralpress.cl/paginaconsultas/Servicios_NClipDocumentos/Get_Imagen_Nota.aspx?LPKey=C52H6E6DGSHFN5EYAAFGKVIWZWVOXSBCTZ2JXOEOPI4XBXHERV5PM3Z7EH7QKSNJIY7DJUA5TWN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