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22XUXXJT25KYJHWBXZXZQWSY4SXKCQU6J3FBWVOB2AA2NVHWENYQ" alt="https://www.litoralpress.cl/paginaconsultas/Servicios_NClipDocumentos/Get_Imagen_Nota.aspx?LPKey=2TMPIV64ODU2G22EPBPJ2PJLF22XUXXJT25KYJHWBXZXZQWSY4SXKCQU6J3FBWVOB2AA2NVHWEN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