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lleci&amp;#243;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YPOCBGX3NW54W4M3WKDM4Q6YNVFP2LALYF64TQ5FVWOJICRMNSHIEHGGKE5P6PGRGFFTATNMD3RKK" alt="https://www.litoralpress.cl/paginaconsultas/Servicios_NClipDocumentos/Get_Imagen_Nota.aspx?LPKey=YPOCBGX3NW54W4M3WKDM4Q6YNVFP2LALYF64TQ5FVWOJICRMNSHIEHGGKE5P6PGRGFFTATNMD3R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