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6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H2IDX5I4FT7DIX2YI4YWYBEPPNIYI7Y7YUINJCIHK3WRQCQU2DRYFB3LVY3MBL6PSFBU56Z2PNG4S" alt="https://www.litoralpress.cl/paginaconsultas/Servicios_NClipDocumentos/Get_Imagen_Nota.aspx?LPKey=H2IDX5I4FT7DIX2YI4YWYBEPPNIYI7Y7YUINJCIHK3WRQCQU2DRYFB3LVY3MBL6PSFBU56Z2PNG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