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86, de 2024.- Dicta instrucciones generales sobre deberes de remisi&amp;#243;n de informaci&amp;#243;n para fuentes emisoras reguladas por la norma de emisi&amp;#243;n de luminosidad artificial generada por alumbrados de exteriores, decreto N&amp;#186; 1, de 2022; aprueba modalidad de reporte y deroga reso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YQXDG6INK5XC55AO2LVFZZIE4FQIYN7BSVWO3TPTHBLY7BYLYP44D7ENEXX3FPAO4Q7FHN3EFZWE" alt="https://www.litoralpress.cl/paginaconsultas/Servicios_NClipDocumentos/Get_Imagen_Nota.aspx?LPKey=BYQXDG6INK5XC55AO2LVFZZIE4FQIYN7BSVWO3TPTHBLY7BYLYP44D7ENEXX3FPAO4Q7FHN3EFZ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86, de 2024.- Dicta instrucciones generales sobre deberes de remisi&amp;#243;n de informaci&amp;#243;n para fuentes emisoras reguladas por la norma de emisi&amp;#243;n de luminosidad artificial generada por alumbrados de exteriores, decreto N&amp;#186; 1, de 2022; aprueba modalidad de reporte y deroga reso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6Q3KPDEUZVFTHGJVIK54BQSZIMEHW5KBAOYHDE3ANBVZHIJPQGF5ZPJXI4UBWHAZYT7MFOSXE7DW" alt="https://www.litoralpress.cl/paginaconsultas/Servicios_NClipDocumentos/Get_Imagen_Nota.aspx?LPKey=G6Q3KPDEUZVFTHGJVIK54BQSZIMEHW5KBAOYHDE3ANBVZHIJPQGF5ZPJXI4UBWHAZYT7MFOSXE7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86, de 2024.- Dicta instrucciones generales sobre deberes de remisi&amp;#243;n de informaci&amp;#243;n para fuentes emisoras reguladas por la norma de emisi&amp;#243;n de luminosidad artificial generada por alumbrados de exteriores, decreto N&amp;#186; 1, de 2022; aprueba modalidad de reporte y deroga reso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WW5LLB7LZIIGQGIY2SM5L7FLK7UMYSOCTDBCX3Q6X6FJKTU64CHQR2VYE2IDFBHHQHNM2XB57J5O" alt="https://www.litoralpress.cl/paginaconsultas/Servicios_NClipDocumentos/Get_Imagen_Nota.aspx?LPKey=GWW5LLB7LZIIGQGIY2SM5L7FLK7UMYSOCTDBCX3Q6X6FJKTU64CHQR2VYE2IDFBHHQHNM2XB57J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