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ANTONIO MORENO 1 AL 100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HPLLR5BNBUFSJQL6IUG5OR4ZDWUNTPDHYFFEVUVLN6TJZVGL7KPTNHCPJEOBBSOE3EGAJB5ZATCO" alt="https://www.litoralpress.cl/paginaconsultas/Servicios_NClipDocumentos/Get_Imagen_Nota.aspx?LPKey=JHPLLR5BNBUFSJQL6IUG5OR4ZDWUNTPDHYFFEVUVLN6TJZVGL7KPTNHCPJEOBBSOE3EGAJB5ZAT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ANTONIO MORENO 1 AL 100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JUMKSDFY7Q3XZGAJZMRRUC4AB6CMDFJ3T5HWP6NGNQZE5QFUS2XUU6O2LWOCIGHUAYZ77FITQ4H2" alt="https://www.litoralpress.cl/paginaconsultas/Servicios_NClipDocumentos/Get_Imagen_Nota.aspx?LPKey=AJUMKSDFY7Q3XZGAJZMRRUC4AB6CMDFJ3T5HWP6NGNQZE5QFUS2XUU6O2LWOCIGHUAYZ77FITQ4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