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68,6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353.0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up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usca poner en relevancia el patrimonio de la zona&lt;/b&gt;&lt;/td&gt;&lt;/tr&gt;&lt;tr&gt;&lt;td colspan='6'&gt;&amp;nbsp;&lt;/tr&gt;&lt;tr&gt;&lt;td colspan='6' height='830' valign='top'&gt;&lt;p align='center'&gt;&lt;img border="0" width="683" height="824" src="https://www.litoralpress.cl/paginaconsultas/Servicios_NClipDocumentos/Get_Imagen_Nota.aspx?LPKey=AKAF3KGW2GSO2IJWM4EJDXYWOHMOFOFGFLN67UQHITCY7XUJSKSVZXTX7WGPBSAAFXW24XJAPBF7S" alt="https://www.litoralpress.cl/paginaconsultas/Servicios_NClipDocumentos/Get_Imagen_Nota.aspx?LPKey=AKAF3KGW2GSO2IJWM4EJDXYWOHMOFOFGFLN67UQHITCY7XUJSKSVZXTX7WGPBSAAFXW24XJAPBF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