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5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82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MSYE5PNK5JYQ5FJM74T3TURQBPO6GRCX3VZ6UDBHWJV3XYYRS5P7N66USPY5TW6IBJK3U5OIGOWMI" alt="https://www.litoralpress.cl/paginaconsultas/Servicios_NClipDocumentos/Get_Imagen_Nota.aspx?LPKey=MSYE5PNK5JYQ5FJM74T3TURQBPO6GRCX3VZ6UDBHWJV3XYYRS5P7N66USPY5TW6IBJK3U5OIGOW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