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3,9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ngreso Futuro 2025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V7BIJYT4CRJ7ZX7JZDUEUB6UYCKXOJCVFFIFHMG6XOUCMNXU3FB2GJPAM7NTMUUWOACGRJUNVYVW4" alt="https://www.litoralpress.cl/paginaconsultas/Servicios_NClipDocumentos/Get_Imagen_Nota.aspx?LPKey=V7BIJYT4CRJ7ZX7JZDUEUB6UYCKXOJCVFFIFHMG6XOUCMNXU3FB2GJPAM7NTMUUWOACGRJUNVYV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