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WDCY6RUGJD3H2XDYE4Q4DPQ7IZMWREBGX7B5AQWS2KP5ODHKD75HQG35OYGKXLILZBU37J5KF7XSO" alt="https://www.litoralpress.cl/paginaconsultas/Servicios_NClipDocumentos/Get_Imagen_Nota.aspx?LPKey=WDCY6RUGJD3H2XDYE4Q4DPQ7IZMWREBGX7B5AQWS2KP5ODHKD75HQG35OYGKXLILZBU37J5KF7X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IIODSJN3AFRW6EGIS7PM4RMPH43U5UWNOZAZFP4IXHJTQOOGONECBLXOEJMMVZOROUYWEP32LBH6Y" alt="https://www.litoralpress.cl/paginaconsultas/Servicios_NClipDocumentos/Get_Imagen_Nota.aspx?LPKey=IIODSJN3AFRW6EGIS7PM4RMPH43U5UWNOZAZFP4IXHJTQOOGONECBLXOEJMMVZOROUYWEP32LBH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