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205.8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celyn Black y los criterios ES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NBL76QPNHU55VEJRCDMO7VEYUHIMEA3HRPBJDVFTBT5SLGYLUYRPBMNG6C7XJC42KC7KNZDSWLMGW" alt="https://www.litoralpress.cl/paginaconsultas/Servicios_NClipDocumentos/Get_Imagen_Nota.aspx?LPKey=NBL76QPNHU55VEJRCDMO7VEYUHIMEA3HRPBJDVFTBT5SLGYLUYRPBMNG6C7XJC42KC7KNZDSWLM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