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UAN F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GZWZBGVEEICBGJSCQWJTYGHYPLKX3YV3KEFUEAR22ULUPD2WBUIQVKLQ7GYTMZRACB7OZJK5Y36W" alt="https://www.litoralpress.cl/paginaconsultas/Servicios_NClipDocumentos/Get_Imagen_Nota.aspx?LPKey=WGZWZBGVEEICBGJSCQWJTYGHYPLKX3YV3KEFUEAR22ULUPD2WBUIQVKLQ7GYTMZRACB7OZJK5Y3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