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79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la noruega Statkraft Chile y el viacrucis de a&amp;#241;os de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M2KAT25TIAK3XFXXVIJFOM4WLQRID3ERX6MVGED26WXZIJ5DCABLRY5SUTHTUX7A3BJAVO3QVIFTK" alt="https://www.litoralpress.cl/paginaconsultas/Servicios_NClipDocumentos/Get_Imagen_Nota.aspx?LPKey=M2KAT25TIAK3XFXXVIJFOM4WLQRID3ERX6MVGED26WXZIJ5DCABLRY5SUTHTUX7A3BJAVO3QVIF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