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85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XZNRIRXMJPHXCWOTV4ZQ3KAGJP3MZFS7AKXLU4V2FANHEWA4MBKE" alt="https://www.litoralpress.cl/paginaconsultas/Servicios_NClipDocumentos/Get_Imagen_Nota.aspx?LPKey=OXHD7XOSAUVWQUZA4AR6T6SUPXZNRIRXMJPHXCWOTV4ZQ3KAGJP3MZFS7AKXLU4V2FANHEWA4MB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