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6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WCGXN7TEXPJXRQ5QX2BCEDY4XNE5BPYMGVDQFIFDBDXPHXZWG3BJDLRUYGLJK3CLFPANR6W2Z3OCE" alt="https://www.litoralpress.cl/paginaconsultas/Servicios_NClipDocumentos/Get_Imagen_Nota.aspx?LPKey=WCGXN7TEXPJXRQ5QX2BCEDY4XNE5BPYMGVDQFIFDBDXPHXZWG3BJDLRUYGLJK3CLFPANR6W2Z3O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