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2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84,8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lipe Lopeand&amp;#237;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UHIEYC22F26P2TIVKM7BCCZBZVCVQJUWC6NORCTY2XODI7BQW355M654QAJXXBI5RXTP4BVQKZ332" alt="https://www.litoralpress.cl/paginaconsultas/Servicios_NClipDocumentos/Get_Imagen_Nota.aspx?LPKey=UHIEYC22F26P2TIVKM7BCCZBZVCVQJUWC6NORCTY2XODI7BQW355M654QAJXXBI5RXTP4BVQKZ33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