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hermanos Sau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6ZBSIO7YT5NAODXIHX5632BQ3LGF7XEQAFUB6OT53SJ7CE374HPDIB3FK2TRDKKM7LK2LBIQZYZB6" alt="https://www.litoralpress.cl/paginaconsultas/Servicios_NClipDocumentos/Get_Imagen_Nota.aspx?LPKey=6ZBSIO7YT5NAODXIHX5632BQ3LGF7XEQAFUB6OT53SJ7CE374HPDIB3FK2TRDKKM7LK2LBIQZYZ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