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02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VZTLKO2SCRQWAGY55IXT3FDCFLOXIFEES5EGFR66VPONE2WOSEPVXQYQC2WPSW6JWVB5IIWQTO5RG" alt="https://www.litoralpress.cl/paginaconsultas/Servicios_NClipDocumentos/Get_Imagen_Nota.aspx?LPKey=VZTLKO2SCRQWAGY55IXT3FDCFLOXIFEES5EGFR66VPONE2WOSEPVXQYQC2WPSW6JWVB5IIWQTO5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