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73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ndo encuentro de cic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aliz&amp;#243; el momento actual del sector energ&amp;#233;tico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EQINEXIMHKIOEPLXQUQ762RADJG4OBHO24244IISXREUORMHXLAODSKR775RH3WALLYMXDQKHWOTC" alt="https://www.litoralpress.cl/paginaconsultas/Servicios_NClipDocumentos/Get_Imagen_Nota.aspx?LPKey=EQINEXIMHKIOEPLXQUQ762RADJG4OBHO24244IISXREUORMHXLAODSKR775RH3WALLYMXDQKHWO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