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044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bitda cero, tren a Valpara&amp;#237;so y tropiezo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Chill&amp;#225;n COMPLICAN AVANC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FZJX44V5XQZPEKGPR5E7Q5HNNVC3OBXY7GCHW6EKJAOZAGZXRVMQBYRLJR7Y5BV6I4HVLNTGHME2S" alt="https://www.litoralpress.cl/paginaconsultas/Servicios_NClipDocumentos/Get_Imagen_Nota.aspx?LPKey=FZJX44V5XQZPEKGPR5E7Q5HNNVC3OBXY7GCHW6EKJAOZAGZXRVMQBYRLJR7Y5BV6I4HVLNTGHME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