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6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PC del HRA planta 100 &amp;#225;rboles en octava versi&amp;#243;n de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1" src="https://www.litoralpress.cl/paginaconsultas/Servicios_NClipDocumentos/Get_Imagen_Nota.aspx?LPKey=ITKDHRGH6Z72UCSN7TE6BBZWLLW5XVI3CAQMO5OPLNE67RLOAO3AZJ3RPITWQRVSZVMQ3CJ6NLOVI" alt="https://www.litoralpress.cl/paginaconsultas/Servicios_NClipDocumentos/Get_Imagen_Nota.aspx?LPKey=ITKDHRGH6Z72UCSN7TE6BBZWLLW5XVI3CAQMO5OPLNE67RLOAO3AZJ3RPITWQRVSZVMQ3CJ6NLO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