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DMJAN5B2THLI6YT3C4MGD6Y4HV3UK4EYFHLJSIMYEGGMF7WBMZRAIG3K3RA5VBRTJXTKAI4KB7U" alt="https://www.litoralpress.cl/paginaconsultas/Servicios_NClipDocumentos/Get_Imagen_Nota.aspx?LPKey=DZDMJAN5B2THLI6YT3C4MGD6Y4HV3UK4EYFHLJSIMYEGGMF7WBMZRAIG3K3RA5VBRTJXTKAI4KB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BFMC4EHDG6TK4G33SQHCYVN64AUN26TPHLXMLV2YXTAVBKI7YPKCM5JS2TGQFKHINZH4C5XO7DE" alt="https://www.litoralpress.cl/paginaconsultas/Servicios_NClipDocumentos/Get_Imagen_Nota.aspx?LPKey=PCBFMC4EHDG6TK4G33SQHCYVN64AUN26TPHLXMLV2YXTAVBKI7YPKCM5JS2TGQFKHINZH4C5XO7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WHDJSVARAMWGZRS6RHFL674PWUU2553QSNFOOMQMNW4IA2O4665Q35WDPPYN6OMUSTLB4TVEVOO" alt="https://www.litoralpress.cl/paginaconsultas/Servicios_NClipDocumentos/Get_Imagen_Nota.aspx?LPKey=2HWHDJSVARAMWGZRS6RHFL674PWUU2553QSNFOOMQMNW4IA2O4665Q35WDPPYN6OMUSTLB4TVEV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E3PTFXQVJX7V4VDCKHVC6UPRELXEUIFZUNPLXDE2PQIMBYQ2LQV2WO4DHZW4E4IRNQJVDTFTQUA" alt="https://www.litoralpress.cl/paginaconsultas/Servicios_NClipDocumentos/Get_Imagen_Nota.aspx?LPKey=LNE3PTFXQVJX7V4VDCKHVC6UPRELXEUIFZUNPLXDE2PQIMBYQ2LQV2WO4DHZW4E4IRNQJVDTFTQ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