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36BUH4DNCJUX46G4SZGWQM6XJGIF4WTZK5BQJAB5QQQ6FPHJYVZPGSUGK2YKBP56RCNRBECRFSWNE" alt="https://www.litoralpress.cl/paginaconsultas/Servicios_NClipDocumentos/Get_Imagen_Nota.aspx?LPKey=36BUH4DNCJUX46G4SZGWQM6XJGIF4WTZK5BQJAB5QQQ6FPHJYVZPGSUGK2YKBP56RCNRBECRFSW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