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75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urich reabre proce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anciller&amp;#237;a por perjuicios en adelantos de rentas vitalicias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SYHL64HIO2UMK2A6227SEFLOUTJ52SUATXC37ETL2F5FOTBWSVWT4ZTEPGSUOXETV2556ZNCGTYV4" alt="https://www.litoralpress.cl/paginaconsultas/Servicios_NClipDocumentos/Get_Imagen_Nota.aspx?LPKey=SYHL64HIO2UMK2A6227SEFLOUTJ52SUATXC37ETL2F5FOTBWSVWT4ZTEPGSUOXETV2556ZNCGTY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