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96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 no se resuleve (la demanda de tierras), este problema puede acompa&amp;#241;arnos los siguientes 100 o 150 a&amp;#241;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NMZC4KYO6F3VS4QJBUUML7AN6BDQYARVLSAQ23FK2CQQZ3RY6NTOEPTC4KV6DRIPKPBNZ6XDUOEII" alt="https://www.litoralpress.cl/paginaconsultas/Servicios_NClipDocumentos/Get_Imagen_Nota.aspx?LPKey=NMZC4KYO6F3VS4QJBUUML7AN6BDQYARVLSAQ23FK2CQQZ3RY6NTOEPTC4KV6DRIPKPBNZ6XDUOE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