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LQBPPDEHYU6476FZI3NZUF5OKURSZPPJNYX5P2TU7D65I6RLI7V4" alt="https://www.litoralpress.cl/paginaconsultas/Servicios_NClipDocumentos/Get_Imagen_Nota.aspx?LPKey=RHOGGJUW25K3TZE2YDHKQC5MQLQBPPDEHYU6476FZI3NZUF5OKURSZPPJNYX5P2TU7D65I6RLI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