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626.4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miento p&amp;#243;stumo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RHOGGJUW25K3TZE2YDHKQC5MQIAFW3562NMV4NKYNWFJPNPNARY7AACFNSCCROKX52NBDK2TMEBY4" alt="https://www.litoralpress.cl/paginaconsultas/Servicios_NClipDocumentos/Get_Imagen_Nota.aspx?LPKey=RHOGGJUW25K3TZE2YDHKQC5MQIAFW3562NMV4NKYNWFJPNPNARY7AACFNSCCROKX52NBDK2TMEB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