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TLLAGLWHWGMY5SF275BWGU5OF7LHCVIBA5SJXCWF3NNYG53CG6FSBKN52BMIPMAP6J2L5526YWGA" alt="https://www.litoralpress.cl/paginaconsultas/Servicios_NClipDocumentos/Get_Imagen_Nota.aspx?LPKey=XTLLAGLWHWGMY5SF275BWGU5OF7LHCVIBA5SJXCWF3NNYG53CG6FSBKN52BMIPMAP6J2L5526Y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LVPJIFXERDOV36AUGB52RWNDSNW57XYZ6QHNWWZGTMRTDODG7KYKY7EQU2TPC2TNJAE6ZBUPIRQEG" alt="https://www.litoralpress.cl/paginaconsultas/Servicios_NClipDocumentos/Get_Imagen_Nota.aspx?LPKey=LVPJIFXERDOV36AUGB52RWNDSNW57XYZ6QHNWWZGTMRTDODG7KYKY7EQU2TPC2TNJAE6ZBUPIR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OBZ4WGSUJ3CSKZCCECCQ3DIDTOZ25RENV2B6I7OB5PCYVE7VRY2GGNNPCAGQSYM3PRKSD5USMR7FQ" alt="https://www.litoralpress.cl/paginaconsultas/Servicios_NClipDocumentos/Get_Imagen_Nota.aspx?LPKey=OBZ4WGSUJ3CSKZCCECCQ3DIDTOZ25RENV2B6I7OB5PCYVE7VRY2GGNNPCAGQSYM3PRKSD5USMR7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GALBDYHMSJBZRG5QOVEFOMDUTQGPHECUE2JCEM6RQNNHXGPKF56WZAE3NXFXVFZRDNHSMUTBXVVU" alt="https://www.litoralpress.cl/paginaconsultas/Servicios_NClipDocumentos/Get_Imagen_Nota.aspx?LPKey=IGALBDYHMSJBZRG5QOVEFOMDUTQGPHECUE2JCEM6RQNNHXGPKF56WZAE3NXFXVFZRDNHSMUTBXV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