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0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S734E7QSQ54MOM726FRFDGI7PRYUUARVUCRYRZDJ4NQSQ7VPXI3FSTYGXNLNRVV3OJLOPT4EXIM5A" alt="https://www.litoralpress.cl/paginaconsultas/Servicios_NClipDocumentos/Get_Imagen_Nota.aspx?LPKey=S734E7QSQ54MOM726FRFDGI7PRYUUARVUCRYRZDJ4NQSQ7VPXI3FSTYGXNLNRVV3OJLOPT4EXIM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