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3A7EBBH577S72DNMDNBSMCUNPBLNQDKALZKN2P43MJQGU2BZURZW" alt="https://www.litoralpress.cl/paginaconsultas/Servicios_NClipDocumentos/Get_Imagen_Nota.aspx?LPKey=CIHZT7WAGQ2P7ON2UFT25R43V3A7EBBH577S72DNMDNBSMCUNPBLNQDKALZKN2P43MJQGU2BZUR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