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YY77GNBIXXYKOGILR2XP7NIYZSGKYTLUENQGQJPGMYTXT52LS6V2" alt="https://www.litoralpress.cl/paginaconsultas/Servicios_NClipDocumentos/Get_Imagen_Nota.aspx?LPKey=I3K2IUGRNSCBZOXUJ6NH5XOPQYY77GNBIXXYKOGILR2XP7NIYZSGKYTLUENQGQJPGMYTXT52LS6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2GFLEKJST2V5ASVVDCZRVJFX6SPX6NMCTCNB6ZJ2VVASIYJPTXS4" alt="https://www.litoralpress.cl/paginaconsultas/Servicios_NClipDocumentos/Get_Imagen_Nota.aspx?LPKey=74VZ3BO3LDBDENSXGDE32F3D32GFLEKJST2V5ASVVDCZRVJFX6SPX6NMCTCNB6ZJ2VVASIYJPTX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