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661,0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Soto consejero del Banco Cen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9" height="825" src="https://www.litoralpress.cl/paginaconsultas/Servicios_NClipDocumentos/Get_Imagen_Nota.aspx?LPKey=OVHPD4RK3QQMDSTY2NLNQ5K2YAA6HVIHKSVPXIGRH524AOAB4DEXTQQX52YEUR4BW2W334C77GAH4" alt="https://www.litoralpress.cl/paginaconsultas/Servicios_NClipDocumentos/Get_Imagen_Nota.aspx?LPKey=OVHPD4RK3QQMDSTY2NLNQ5K2YAA6HVIHKSVPXIGRH524AOAB4DEXTQQX52YEUR4BW2W334C77GA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Talca&lt;/td&gt;&lt;td align='left' valign='top'&gt;&lt;b style='color:#444444'&gt;Cm2:&lt;/b&gt;&lt;/td&gt;&lt;td&gt;326,7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Tal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Soto consejero del Banco Centr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LE7CVSXDY4LMZ2U67WIURXOLYBUFHCKUDYXSBNMNEY565725T54Y5U3WOLNZIRYXJFYSD7XC4BM2U" alt="https://www.litoralpress.cl/paginaconsultas/Servicios_NClipDocumentos/Get_Imagen_Nota.aspx?LPKey=LE7CVSXDY4LMZ2U67WIURXOLYBUFHCKUDYXSBNMNEY565725T54Y5U3WOLNZIRYXJFYSD7XC4BM2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