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1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934.6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2" height="824" src="https://www.litoralpress.cl/paginaconsultas/Servicios_NClipDocumentos/Get_Imagen_Nota.aspx?LPKey=AUVR6VFRKYNS2S33JUT7FRK7ONP3A6PPROKC5GUMSCRATVYJWHPHVKEOQKGBGWDBFHC5YPGIOIFPM" alt="https://www.litoralpress.cl/paginaconsultas/Servicios_NClipDocumentos/Get_Imagen_Nota.aspx?LPKey=AUVR6VFRKYNS2S33JUT7FRK7ONP3A6PPROKC5GUMSCRATVYJWHPHVKEOQKGBGWDBFHC5YPGIOIF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