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HHGGAYCEX4T35BH6FRUV3FTJPX4AC64HKTOANBXCY5NRJ62SYFVCQAZXXBHBCMNJER5SDYSNISO7C" alt="https://www.litoralpress.cl/paginaconsultas/Servicios_NClipDocumentos/Get_Imagen_Nota.aspx?LPKey=HHGGAYCEX4T35BH6FRUV3FTJPX4AC64HKTOANBXCY5NRJ62SYFVCQAZXXBHBCMNJER5SDYSNISO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