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07.9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la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HKVXHHEYG3CM7FL63UME5WX2D5K34Q55P37GCMW67LPRP3WU3HOQN3K6F3357IUKP4BLPH3WSTL6Y" alt="https://www.litoralpress.cl/paginaconsultas/Servicios_NClipDocumentos/Get_Imagen_Nota.aspx?LPKey=HKVXHHEYG3CM7FL63UME5WX2D5K34Q55P37GCMW67LPRP3WU3HOQN3K6F3357IUKP4BLPH3WSTL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