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NQGYZEBWVWABOOWO5SSY4QMB2QXNDKGDQGLCNPPNMTK5XZWMPRBBLLDOYFDZGGVMMPKYCHYJ76KVE" alt="https://www.litoralpress.cl/paginaconsultas/Servicios_NClipDocumentos/Get_Imagen_Nota.aspx?LPKey=NQGYZEBWVWABOOWO5SSY4QMB2QXNDKGDQGLCNPPNMTK5XZWMPRBBLLDOYFDZGGVMMPKYCHYJ76K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XVAPJ4D2IELUPAJSRIKIKJVVCKZB473MHI5ZB2SJ7DICG2SWWELR6MPQLVHBFY5I2I5TIMD3PRKNO" alt="https://www.litoralpress.cl/paginaconsultas/Servicios_NClipDocumentos/Get_Imagen_Nota.aspx?LPKey=XVAPJ4D2IELUPAJSRIKIKJVVCKZB473MHI5ZB2SJ7DICG2SWWELR6MPQLVHBFY5I2I5TIMD3PRK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