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1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fectuada en el marco de la asigna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3H7HBWD4GZM2GOTAFDIWCPHJVHXNVK3C5VKKTV4YWZ2O636NXRJCCTKZAGQQHFUYFIM5V4G4Q4ZUG" alt="https://www.litoralpress.cl/paginaconsultas/Servicios_NClipDocumentos/Get_Imagen_Nota.aspx?LPKey=3H7HBWD4GZM2GOTAFDIWCPHJVHXNVK3C5VKKTV4YWZ2O636NXRJCCTKZAGQQHFUYFIM5V4G4Q4Z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