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res responde a reclamos de gobernadores regionale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TWWLTTSADXZUA6WXYJUUJQRUMFIAU2LIQHX7J2LLTHAXN47MUIUYRZ6F5QGOV26HHRUPC3BH3YOPG" alt="https://www.litoralpress.cl/paginaconsultas/Servicios_NClipDocumentos/Get_Imagen_Nota.aspx?LPKey=TWWLTTSADXZUA6WXYJUUJQRUMFIAU2LIQHX7J2LLTHAXN47MUIUYRZ6F5QGOV26HHRUPC3BH3YO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