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4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res responde a reclamos de gobernadores regionales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TWWLTTSADXZUA6WXYJUUJQRUMGD75QI2IEXPWI6OLEETRZG2X2MTA7QXRITMWS7XFWF6UMCYNFOGI" alt="https://www.litoralpress.cl/paginaconsultas/Servicios_NClipDocumentos/Get_Imagen_Nota.aspx?LPKey=TWWLTTSADXZUA6WXYJUUJQRUMGD75QI2IEXPWI6OLEETRZG2X2MTA7QXRITMWS7XFWF6UMCYNFO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