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sobre j&amp;#243;venes infractores: Subir penas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pero debe aplicar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3" src="https://www.litoralpress.cl/paginaconsultas/Servicios_NClipDocumentos/Get_Imagen_Nota.aspx?LPKey=GIBNVKNBPFYH4W4AU6FI4HREN2WPLFTPKBQ3RGDWEQ5R45LSNPOZV5T7NCD42QKUWGU3W7IASBQRK" alt="https://www.litoralpress.cl/paginaconsultas/Servicios_NClipDocumentos/Get_Imagen_Nota.aspx?LPKey=GIBNVKNBPFYH4W4AU6FI4HREN2WPLFTPKBQ3RGDWEQ5R45LSNPOZV5T7NCD42QKUWGU3W7IASBQ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