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2OAIGSVCBWKZISZA6RTNVOVJ4BC4NJYEDMHPG7OPPETCRMBD4R5DDLM4NAYDZ5O4ZSYVTQH6H5FM" alt="https://www.litoralpress.cl/paginaconsultas/Servicios_NClipDocumentos/Get_Imagen_Nota.aspx?LPKey=Z2OAIGSVCBWKZISZA6RTNVOVJ4BC4NJYEDMHPG7OPPETCRMBD4R5DDLM4NAYDZ5O4ZSYVTQH6H5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